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xtra raadscommissie over de crisis bij Caparis.</w:t>
      </w:r>
    </w:p>
    <w:p>
      <w:pPr>
        <w:pStyle w:val="Normal"/>
        <w:rPr>
          <w:rFonts w:ascii="Arial" w:hAnsi="Arial" w:cs="Arial"/>
          <w:b/>
          <w:b/>
        </w:rPr>
      </w:pPr>
      <w:r>
        <w:rPr>
          <w:rFonts w:cs="Arial" w:ascii="Arial" w:hAnsi="Arial"/>
          <w:b/>
        </w:rPr>
      </w:r>
    </w:p>
    <w:p>
      <w:pPr>
        <w:pStyle w:val="Normal"/>
        <w:rPr/>
      </w:pPr>
      <w:r>
        <w:rPr>
          <w:rFonts w:cs="Arial" w:ascii="Arial" w:hAnsi="Arial"/>
        </w:rPr>
        <w:t>Op 13 juli 2016 vond een extra commissievergadering plaats over de ernstige crisis bij de werkvoorziening Caparis. Deze extra vergadering was uitgeschreven op verzoek van GroenLinks en de andere oppositiepartijen. In eerste instantie was het de bedoeling een extra gemeenteraadsvergadering uit te schrijven, maar dat is niet gebeurd. Omdat tijdens de rondgang langs de coalitiepartijen bleek, dat zij dit niet wilden: rust was het belangrijkste in deze situatie aldus OoststellingwerfsBelang, het CDA en de VVD.</w:t>
      </w:r>
    </w:p>
    <w:p>
      <w:pPr>
        <w:pStyle w:val="Normal"/>
        <w:rPr>
          <w:rFonts w:ascii="Arial" w:hAnsi="Arial" w:cs="Arial"/>
        </w:rPr>
      </w:pPr>
      <w:r>
        <w:rPr>
          <w:rFonts w:cs="Arial" w:ascii="Arial" w:hAnsi="Arial"/>
        </w:rPr>
        <w:t>En omdat bij een extra raadsvergadering een meerderheid nodig is voor het  te behandelen agendapunt, kon het weleens zo zijn dat de coalitiepartijen tegen zouden stemmen en de raad vervolgens met onverrichte zaken naar huis zou gaan. Bij een extra commissievergadering speelt dit niet; een stemming over het te behandelen agendapunt is niet nodig.</w:t>
      </w:r>
    </w:p>
    <w:p>
      <w:pPr>
        <w:pStyle w:val="Normal"/>
        <w:rPr>
          <w:rFonts w:ascii="Arial" w:hAnsi="Arial" w:cs="Arial"/>
        </w:rPr>
      </w:pPr>
      <w:r>
        <w:rPr>
          <w:rFonts w:cs="Arial" w:ascii="Arial" w:hAnsi="Arial"/>
        </w:rPr>
      </w:r>
    </w:p>
    <w:p>
      <w:pPr>
        <w:pStyle w:val="Normal"/>
        <w:rPr/>
      </w:pPr>
      <w:r>
        <w:rPr>
          <w:rFonts w:cs="Arial" w:ascii="Arial" w:hAnsi="Arial"/>
          <w:b/>
        </w:rPr>
        <w:t>Waarom een extra commissievergadering?</w:t>
      </w:r>
    </w:p>
    <w:p>
      <w:pPr>
        <w:pStyle w:val="Normal"/>
        <w:rPr>
          <w:rFonts w:ascii="Arial" w:hAnsi="Arial" w:cs="Arial"/>
        </w:rPr>
      </w:pPr>
      <w:r>
        <w:rPr>
          <w:rFonts w:cs="Arial" w:ascii="Arial" w:hAnsi="Arial"/>
        </w:rPr>
        <w:t>GroenLinks was van mening dat, gezien de ernst van de situatie bij Caparis, de politiek nog voor het aanbreken van de zomervakantie over dit onderwerp bij elkaar moest komen om vanuit de kant van de politieke partijen hun zorgen en standpunten kenbaar te maken. Maar ook om van de verantwoordelijke wethouder te horen waarom zij bepaalde besluiten hadden genomen. Omdat wethouder Van Esch al op vakantie was, deed wethouder Welle het woord zowel als vertegenwoordiger van de Aandeelhoudersvergadering als vervanger van Van Esch die zitting heeft in de Gemeenschappelijke Regeling (G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tandpunt fractie GroenLinks.</w:t>
      </w:r>
    </w:p>
    <w:p>
      <w:pPr>
        <w:pStyle w:val="Normal"/>
        <w:rPr>
          <w:rFonts w:ascii="Arial" w:hAnsi="Arial" w:cs="Arial"/>
        </w:rPr>
      </w:pPr>
      <w:r>
        <w:rPr>
          <w:rFonts w:cs="Arial" w:ascii="Arial" w:hAnsi="Arial"/>
        </w:rPr>
        <w:t>Op 29 juni j.l. vond er in Drachten een voorlichtingsbijeenkomst plaats van de OR van Caparis voor de raadsleden van de acht gemeenten. Direct daarna volgende een 2de bijeenkomst waar de wethouders en de Raad van Commissarissen (RvC) hun visie gaven op de situatie. Deze twee bijeenkomsten, die fractievoorzitter Gerda Koopman bijwoonde, maakten duidelijk dat het totale vertrouwen tussen de OR en de andere geledingen volledig ontbreekt.</w:t>
      </w:r>
    </w:p>
    <w:p>
      <w:pPr>
        <w:pStyle w:val="Normal"/>
        <w:rPr>
          <w:rFonts w:ascii="Arial" w:hAnsi="Arial" w:cs="Arial"/>
        </w:rPr>
      </w:pPr>
      <w:r>
        <w:rPr>
          <w:rFonts w:cs="Arial" w:ascii="Arial" w:hAnsi="Arial"/>
        </w:rPr>
        <w:t>Op 12 juli - dezelfde dag dat extra raadscommissie werd gehouden -  kwam ook het nieuws dat de rechter de ontslagaanvraag van één van de directeuren niet geldig verklaarde. Naast de vertrouwencrisis en nu ook de uitspraak van de rechter bekend was, was het voor de fractie van GroenLinks duidelijk dat de Raad van Commissarissen niet meer kon blijven zitten. Dit standpunt heeft de fractievoorzitter kenbaar gemaakt tijdens de extra commissievergadering. Ook heeft de fractievoorzitter naar voren gebracht dat het goed zou zijn dat de OR andere mensen naar voren schuift om de nodige gesprekken te voren. Bij de   samenstelling van een nieuwe RvC, vindt GroenLinks het belangrijk dat deze bestaat uit mannen én vrouwen afkomstig uit verschillende werkterreinen en met diverse kwaliteiten. Ook moeten zij met de werkvloer kunnen communiceren. En tot slot: ook moet er een vertegenwoordiger namens de OR in de RvC.</w:t>
      </w:r>
    </w:p>
    <w:p>
      <w:pPr>
        <w:pStyle w:val="Normal"/>
        <w:rPr/>
      </w:pPr>
      <w:r>
        <w:rPr>
          <w:rFonts w:cs="Arial" w:ascii="Arial" w:hAnsi="Arial"/>
        </w:rPr>
        <w:t xml:space="preserve">Ook de andere oppositiepartijen waren de mening toegedaan dat de RvC moet opstappen. De fractie van OoststellingwerfsBelang moest na een vraag van fractievoorzitter Gerda Koopman hierover ook een standpunt  innemen. Door de uitspraak "als de RvC moet opstappen, dan moet dat" tekende zich een meerderheid af bij de politieke partijen. Dit heeft wethouder Welle goed gehoord, want op het eind van de commissievergadering concludeerde hij, dat hij ook begreep dat het moeilijk zou zijn dat de RvC aanblijft. Dit brede raadsstandpunt kon de wethouder dan ook meewegen voor zijn standpunt dat hij moest inbrengen voor de volgende dag waarop de AvA bij elkaar zou komen. Tijdens deze vergadering van de AvA heeft de RvC bekend gemaakt dat zij aftreed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 nu verder met Caparis?</w:t>
      </w:r>
    </w:p>
    <w:p>
      <w:pPr>
        <w:pStyle w:val="Normal"/>
        <w:rPr>
          <w:rFonts w:ascii="Arial" w:hAnsi="Arial" w:cs="Arial"/>
        </w:rPr>
      </w:pPr>
      <w:r>
        <w:rPr>
          <w:rFonts w:cs="Arial" w:ascii="Arial" w:hAnsi="Arial"/>
        </w:rPr>
        <w:t>Er worden nieuwe commissarissen gezocht. GroenLinks gaat ervan uit dat met bovenstaande criteria rekening wordt gehouden. Daarnaast is het nog afwachten of de tijdelijke directeur die tot 1 september is aangesteld, kan blijven omdat de OR over deze aanstelling beroep heeft aangetekend. Zestien van de 20 managers steunen de directeuren die na een ontslagaanvraag weer aan het werk zijn gegaan. En, de acht gemeenten van de GR zitten niet meer op 1 lijn.</w:t>
      </w:r>
    </w:p>
    <w:p>
      <w:pPr>
        <w:pStyle w:val="Normal"/>
        <w:rPr>
          <w:rFonts w:ascii="Arial" w:hAnsi="Arial" w:cs="Arial"/>
        </w:rPr>
      </w:pPr>
      <w:r>
        <w:rPr>
          <w:rFonts w:cs="Arial" w:ascii="Arial" w:hAnsi="Arial"/>
        </w:rPr>
        <w:t xml:space="preserve">Ook ligt er nog de herstructureringsopdracht (Caparis moet een anders georganiseerd worden, omdat er geen nieuwe inwoners meer naar de sociale werkplaats kunnen).  Ook dit moet van start gaan. GroenLinks denkt dat hier pas stappen in gezet kunnen worden, wanneer er weer een nieuwe Raad van Commissarissen actief is. De fractie heeft hierbij aangegeven dat het belang van de werknemers, dus onze inwoners, voorop moet staan en niet "het efficiënt draaien van een bedrijf", zoals de interim - directeur </w:t>
      </w:r>
      <w:r>
        <w:rPr>
          <w:rFonts w:eastAsia="Times New Roman"/>
        </w:rPr>
        <w:t>P.N</w:t>
      </w:r>
      <w:r>
        <w:rPr>
          <w:rFonts w:eastAsia="Times New Roman" w:cs="Arial" w:ascii="Arial" w:hAnsi="Arial"/>
        </w:rPr>
        <w:t>. Lincklaen Arriëns</w:t>
      </w:r>
    </w:p>
    <w:p>
      <w:pPr>
        <w:pStyle w:val="Normal"/>
        <w:rPr>
          <w:rFonts w:ascii="Arial" w:hAnsi="Arial" w:cs="Arial"/>
        </w:rPr>
      </w:pPr>
      <w:r>
        <w:rPr>
          <w:rFonts w:cs="Arial" w:ascii="Arial" w:hAnsi="Arial"/>
        </w:rPr>
        <w:t>op 29 juni de fractievoorzitter Gerda Koopman toevertrouwde. Eerst goed en veilig werk voor onze inwoners en dat zo goed mogelijk organiseren: efficiënt en effectief.</w:t>
      </w:r>
    </w:p>
    <w:p>
      <w:pPr>
        <w:pStyle w:val="Normal"/>
        <w:rPr>
          <w:rFonts w:ascii="Arial" w:hAnsi="Arial" w:cs="Arial"/>
        </w:rPr>
      </w:pPr>
      <w:r>
        <w:rPr>
          <w:rFonts w:cs="Arial" w:ascii="Arial" w:hAnsi="Arial"/>
        </w:rPr>
        <w:t>In september zal in de gemeenteraad ongetwijfeld het onderwerp Caparis nog weer terug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17:00Z</dcterms:created>
  <dc:creator>Gerda Koopman</dc:creator>
  <dc:description/>
  <cp:keywords/>
  <dc:language>en-US</dc:language>
  <cp:lastModifiedBy>S en T van Belle</cp:lastModifiedBy>
  <dcterms:modified xsi:type="dcterms:W3CDTF">2016-07-27T15:17:00Z</dcterms:modified>
  <cp:revision>2</cp:revision>
  <dc:subject/>
  <dc:title/>
</cp:coreProperties>
</file>