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u w:val="single"/>
        </w:rPr>
      </w:pPr>
      <w:r>
        <w:rPr>
          <w:rFonts w:cs="Arial" w:ascii="Arial" w:hAnsi="Arial"/>
          <w:b/>
          <w:u w:val="single"/>
        </w:rPr>
        <w:t>Begrotingsbehandeling gemeenteraad 10 november 2015.</w:t>
      </w:r>
    </w:p>
    <w:p>
      <w:pPr>
        <w:pStyle w:val="Normal"/>
        <w:rPr>
          <w:rFonts w:ascii="Arial" w:hAnsi="Arial" w:cs="Arial"/>
        </w:rPr>
      </w:pPr>
      <w:r>
        <w:rPr>
          <w:rFonts w:cs="Arial" w:ascii="Arial" w:hAnsi="Arial"/>
        </w:rPr>
        <w:t>De bespreking van de meerjarenbegroting 2016 - 2019 is weer geweest. GroenLinks Ooststellingwerf heeft in haar betoog en door middel van het indienen van een amedement en 4 moties voor een aantal zaken aandacht gevraagd. In deze nieuwsbrief gaan we daar nader op in.</w:t>
      </w:r>
    </w:p>
    <w:p>
      <w:pPr>
        <w:pStyle w:val="Normal"/>
        <w:rPr>
          <w:rFonts w:ascii="Arial" w:hAnsi="Arial" w:cs="Arial"/>
          <w:b/>
          <w:b/>
          <w:u w:val="single"/>
        </w:rPr>
      </w:pPr>
      <w:r>
        <w:rPr>
          <w:rFonts w:cs="Arial" w:ascii="Arial" w:hAnsi="Arial"/>
          <w:b/>
          <w:u w:val="single"/>
        </w:rPr>
        <w:t>De financiën voor 2016 en verder.</w:t>
      </w:r>
    </w:p>
    <w:p>
      <w:pPr>
        <w:pStyle w:val="Normal"/>
        <w:rPr/>
      </w:pPr>
      <w:r>
        <w:rPr>
          <w:rFonts w:cs="Arial" w:ascii="Arial" w:hAnsi="Arial"/>
        </w:rPr>
        <w:t>De gemeente staat er financieel goed voor. Er is vanaf 2016 geld beschikbaar voor nieuw beleid; financiële ruimte €2 miljoen! Eén miljoen wordt voor het Ecomunity Center gereserveerd en er komt €1 miljoen beschikbaar voor plannen ''van onderop''. Inwoners kunnen vanaf 2016 initiatieven aandragen voor deze subsidiepot. De initiatieven kunnen zeer divers zijn, maar ze moeten wel voldoen aan allerlei criteria. Het groter idee erachter is dat zij economische en maatschappelijke ontwikkelingen bevorderen. (Binnenkort komt er meer informatie over de procedure).</w:t>
      </w:r>
    </w:p>
    <w:p>
      <w:pPr>
        <w:pStyle w:val="Normal"/>
        <w:rPr/>
      </w:pPr>
      <w:r>
        <w:rPr>
          <w:rFonts w:cs="Arial" w:ascii="Arial" w:hAnsi="Arial"/>
        </w:rPr>
        <w:t>Geld voor nieuw beleid is ondermeer mogelijk door de invoering van de precariobelasting en doordat we als gemeente geen grote bedragen vanwege grondaankoop hoeven af te schrijven. Dit in tegenstelling tot veel andere gemeenten. Hierdoor hebben we elk jaar weer de algemene reserve kunnen spekken en beschikken we ook over een riante budgetten voor allerlei voorzieningen en risico's. Zo beschikken we voor de nieuwe taken waarvoor we als gemeente vanaf 1 januari 2015 verantwoordelijk zijn geworden (de zorg, werk en inkomen en de jeugdhulp) over een reserve van €2,8 miljoen. Tekorten die in 2015 op dit gebied ontstaan, kunnen hieruit betaald worden.</w:t>
      </w:r>
    </w:p>
    <w:p>
      <w:pPr>
        <w:pStyle w:val="Normal"/>
        <w:rPr>
          <w:rFonts w:ascii="Arial" w:hAnsi="Arial" w:cs="Arial"/>
        </w:rPr>
      </w:pPr>
      <w:r>
        <w:rPr>
          <w:rFonts w:cs="Arial" w:ascii="Arial" w:hAnsi="Arial"/>
        </w:rPr>
        <w:t>Op zich is de precariobelasting een mooie inkomstenbron. Maar we realiseren ons ook dat de bedrijven die de belasting aan de gemeente betalen, dit weer op de consumenten zullen verhalen, dus op onze bewoners.</w:t>
      </w:r>
    </w:p>
    <w:p>
      <w:pPr>
        <w:pStyle w:val="Normal"/>
        <w:rPr/>
      </w:pPr>
      <w:r>
        <w:rPr>
          <w:rFonts w:cs="Arial" w:ascii="Arial" w:hAnsi="Arial"/>
          <w:b/>
          <w:u w:val="single"/>
        </w:rPr>
        <w:t>Ecomunity Center</w:t>
      </w:r>
      <w:r>
        <w:rPr>
          <w:rFonts w:cs="Arial" w:ascii="Arial" w:hAnsi="Arial"/>
        </w:rPr>
        <w:t>.</w:t>
      </w:r>
    </w:p>
    <w:p>
      <w:pPr>
        <w:pStyle w:val="Normal"/>
        <w:rPr>
          <w:rFonts w:ascii="Arial" w:hAnsi="Arial" w:cs="Arial"/>
        </w:rPr>
      </w:pPr>
      <w:r>
        <w:rPr>
          <w:rFonts w:cs="Arial" w:ascii="Arial" w:hAnsi="Arial"/>
        </w:rPr>
        <w:t xml:space="preserve">Ten aanzien van het Ecomunity Center (de definitieve besluitvorming moet nog  plaatsvinden in maart 2016), is GroenLinks positief. In dit centrum, wat gerealiseerd gaat worden op het Ecomunity Park  te Oosterwolde, gaan bedrijfsleven, onderwijs en scholen samenwerken in onderzoek en initiatieven op het gebied van duurzaamheid en biobased economy. Het Ecomunity Center en Ecomunity Park kunnen hierdoor een fundament worden voor een duurzaam Ooststellingwerf. Wij vroegen bij dit onderwerp aandacht voor de grootschaligheid van de landbouw. We zien wat de gevolgen hiervan zijn voor de natuurgebieden, ons mooie landelijk gebied en de gevolgen voor de gezondheid van onze inwoners. Daarom dienden we een motie in met het verzoek aan het college om ook expliciet het onderdeel landbouw mee te nemen in het Ecomunity Center, zodat ook onze landbouw veel groener en duurzamer kan worden. </w:t>
      </w:r>
    </w:p>
    <w:p>
      <w:pPr>
        <w:pStyle w:val="Normal"/>
        <w:rPr>
          <w:rFonts w:ascii="Arial" w:hAnsi="Arial" w:cs="Arial"/>
        </w:rPr>
      </w:pPr>
      <w:r>
        <w:rPr>
          <w:rFonts w:cs="Arial" w:ascii="Arial" w:hAnsi="Arial"/>
        </w:rPr>
        <w:t>Het college nam de motie niet over. Zij gaf aan dat het onderwerp ''landbouw'' al voldoende aandacht krijgt binnen dit centrum. Wij zullen dit, bij de voorstellen over het Ecomunity Park die nog in de raad behandeld worden, kritisch blijven volg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egemoetkoming leerkosten voor MBO- leerlingen.</w:t>
      </w:r>
    </w:p>
    <w:p>
      <w:pPr>
        <w:pStyle w:val="Normal"/>
        <w:rPr/>
      </w:pPr>
      <w:r>
        <w:rPr>
          <w:rFonts w:cs="Arial" w:ascii="Arial" w:hAnsi="Arial"/>
        </w:rPr>
        <w:t>Armoedebeleid is een speerpunt van GroenLinks. Daarom besteedden we er ook in deze gemeenteraadsvergadering extra aandacht aan. We dienden een voorstel in omdat de kosten van leermiddelen op het MBO voor minimagezinnen een probleem is. Afgelopen zomer ging vanuit verschillende organisaties hierover de alarmbel af. Onderwijs is een groot goed, maar voor veel MBO-leerlingen is het zelfs al lastig om een stageplek te vinden. En dan nu ook nog het niet kunnen betalen van kosten van allerlei leermiddelen die moeten worden aangeschaft. Vanaf 1 januari 2015 is de tegemoetkoming in deze kosten afgeschaft. Eén van de vele bezuinigingsmaatregelen vanuit Den Haag die er sluipenderwijs toe bijdragen dat gezinnen rondom het sociaal minimum wederom financieel een flinke deuk oplopen.</w:t>
      </w:r>
    </w:p>
    <w:p>
      <w:pPr>
        <w:pStyle w:val="Normal"/>
        <w:rPr/>
      </w:pPr>
      <w:r>
        <w:rPr>
          <w:rFonts w:cs="Arial" w:ascii="Arial" w:hAnsi="Arial"/>
        </w:rPr>
        <w:t xml:space="preserve">Samen met de PvdA dienden we een motie in waarbij het college werd opgeroepen </w:t>
      </w:r>
      <w:r>
        <w:rPr>
          <w:rFonts w:cs="Arial" w:ascii="Arial" w:hAnsi="Arial"/>
          <w:color w:val="000000"/>
        </w:rPr>
        <w:t>om zo spoedig mogelijk in overleg te treden met Stichting Leergeld om afspraken te maken over tegemoetkomingen van leermiddelen voor MBO, voor leerlingen uit gezinnen waar sprake is van een inkomen tot 110% van het sociaal minimum.</w:t>
      </w:r>
    </w:p>
    <w:p>
      <w:pPr>
        <w:pStyle w:val="Normal"/>
        <w:rPr/>
      </w:pPr>
      <w:r>
        <w:rPr>
          <w:rFonts w:cs="Arial" w:ascii="Arial" w:hAnsi="Arial"/>
          <w:color w:val="000000"/>
        </w:rPr>
        <w:t xml:space="preserve">Het college gaf aan dat zij inmiddels met St. Leergeld in gesprek is om het pakket waar kinderen een beroep op kunnen doen aan te scherpen. Op de vraag vanuit onze kant of deze MBO- leermiddelen hier ook van deel van uitmaken kwam geen concreet antwoord. De motie is daarom wel ingediend, maar haalde geen meerderheid. We wachten de uitkomst met St. Leergeld af. </w:t>
      </w:r>
    </w:p>
    <w:p>
      <w:pPr>
        <w:pStyle w:val="Normal"/>
        <w:rPr/>
      </w:pPr>
      <w:r>
        <w:rPr>
          <w:rFonts w:cs="Arial" w:ascii="Arial" w:hAnsi="Arial"/>
        </w:rPr>
        <w:t xml:space="preserve">We hebben voorstellen mede- ingediend met andere partijen -  waarin werd gevraagd de bezuinigingen tav Kunstwerf in ere te herstellen, door deze op het niveau van voor de bezuinigingen te brengen, het realiseren van zonnepanelen op schoolgebouwen en het organiseren van een hoorzitting over het sociaal domein  </w:t>
      </w:r>
    </w:p>
    <w:p>
      <w:pPr>
        <w:pStyle w:val="Normal"/>
        <w:rPr/>
      </w:pPr>
      <w:r>
        <w:rPr>
          <w:rFonts w:cs="Arial" w:ascii="Arial" w:hAnsi="Arial"/>
        </w:rPr>
        <w:t>Met andere partijen zijn voorstellen ingediend voor de realisatie van snel-internet en de bestrijding van eenzaamheid. Die van snel-internet heeft het college overgenomen, die overige haalden geen meerderheid.</w:t>
      </w:r>
    </w:p>
    <w:p>
      <w:pPr>
        <w:pStyle w:val="Normal"/>
        <w:rPr>
          <w:rFonts w:ascii="Arial" w:hAnsi="Arial" w:cs="Arial"/>
          <w:b/>
          <w:b/>
          <w:u w:val="single"/>
        </w:rPr>
      </w:pPr>
      <w:r>
        <w:rPr>
          <w:rFonts w:cs="Arial" w:ascii="Arial" w:hAnsi="Arial"/>
          <w:b/>
          <w:u w:val="single"/>
        </w:rPr>
        <w:t>Opvang vluchtelingen.</w:t>
      </w:r>
    </w:p>
    <w:p>
      <w:pPr>
        <w:pStyle w:val="Normal"/>
        <w:rPr/>
      </w:pPr>
      <w:r>
        <w:rPr>
          <w:rFonts w:cs="Arial" w:ascii="Arial" w:hAnsi="Arial"/>
        </w:rPr>
        <w:t xml:space="preserve">In het betoog werd aandacht ook gevestigd op het onderwerp vluchtelingen. De uitdagingen rondom humanitaire opvang voor vluchtelingen bepaalt al maanden de politieke agenda in Nederland en Europa. De toestroom zal niet afnemen. GroenLinks blijft achter de boodschap staan van de motie die wij als hoofdindiener hebben opgesteld en in september  j.l. is aangenomen: namelijk dat </w:t>
      </w:r>
      <w:r>
        <w:rPr>
          <w:rFonts w:cs="Arial" w:ascii="Arial" w:hAnsi="Arial"/>
          <w:b/>
          <w:i/>
        </w:rPr>
        <w:t>ook</w:t>
      </w:r>
      <w:r>
        <w:rPr>
          <w:rFonts w:cs="Arial" w:ascii="Arial" w:hAnsi="Arial"/>
        </w:rPr>
        <w:t xml:space="preserve"> in Ooststellingwerf vluchtelingen welkom zijn. </w:t>
      </w:r>
    </w:p>
    <w:p>
      <w:pPr>
        <w:pStyle w:val="Normal"/>
        <w:rPr>
          <w:rFonts w:ascii="Arial" w:hAnsi="Arial" w:cs="Arial"/>
        </w:rPr>
      </w:pPr>
      <w:r>
        <w:rPr>
          <w:rFonts w:cs="Arial" w:ascii="Arial" w:hAnsi="Arial"/>
        </w:rPr>
        <w:t>De lijn die de Friese gemeenten hebben uitgezet, te weten geen grote noodopvang op 1 locatie, ondersteunt GroenLinks. Onze voorkeur gaat uit naar kleinschalige opvang, extra opvang van statushouders, maar ook een AZC behoort - in onze ogen - tot de mogelijkheden.  Het college blijft onderzoeken wat in onze gemeente gerealiseerd kan worden , GroenLinks volgt de ontwikkelingen op de vo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ieuw beleid voor 2017.</w:t>
      </w:r>
    </w:p>
    <w:p>
      <w:pPr>
        <w:pStyle w:val="Normal"/>
        <w:rPr/>
      </w:pPr>
      <w:r>
        <w:rPr>
          <w:rFonts w:cs="Arial" w:ascii="Arial" w:hAnsi="Arial"/>
        </w:rPr>
        <w:t>In deze begroting wordt aangegeven dat in 2017 een overschot van €5 miljoen binnen de Algemene Reserve wordt vrijgemaakt voor eenmalige nieuwe investeringen. Het college komt met voorstellen hiervoor in de loop van 2016. Wij hebben een aantal voorbeelden aangegeven waar dit geld voor gebruikt kan worden:</w:t>
      </w:r>
    </w:p>
    <w:p>
      <w:pPr>
        <w:pStyle w:val="Normal"/>
        <w:rPr/>
      </w:pPr>
      <w:r>
        <w:rPr>
          <w:rFonts w:cs="Arial" w:ascii="Arial" w:hAnsi="Arial"/>
        </w:rPr>
        <w:t>- het realiseren de ecologische verbindingzone Fochteloerveen - DFW</w:t>
      </w:r>
    </w:p>
    <w:p>
      <w:pPr>
        <w:pStyle w:val="Normal"/>
        <w:rPr>
          <w:rFonts w:ascii="Arial" w:hAnsi="Arial" w:cs="Arial"/>
        </w:rPr>
      </w:pPr>
      <w:r>
        <w:rPr>
          <w:rFonts w:cs="Arial" w:ascii="Arial" w:hAnsi="Arial"/>
        </w:rPr>
        <w:t>- het verhogen van het normtarief kwijtschelding naar 110% van het sociaal minimum</w:t>
      </w:r>
    </w:p>
    <w:p>
      <w:pPr>
        <w:pStyle w:val="Normal"/>
        <w:rPr>
          <w:rFonts w:ascii="Arial" w:hAnsi="Arial" w:cs="Arial"/>
        </w:rPr>
      </w:pPr>
      <w:r>
        <w:rPr>
          <w:rFonts w:cs="Arial" w:ascii="Arial" w:hAnsi="Arial"/>
        </w:rPr>
        <w:t>- de realisatie van een fietsbrug bij het kruispunt Venekoterweg - Schottelenburgweg</w:t>
      </w:r>
    </w:p>
    <w:p>
      <w:pPr>
        <w:pStyle w:val="Normal"/>
        <w:rPr>
          <w:rFonts w:ascii="Arial" w:hAnsi="Arial" w:cs="Arial"/>
        </w:rPr>
      </w:pPr>
      <w:r>
        <w:rPr>
          <w:rFonts w:cs="Arial" w:ascii="Arial" w:hAnsi="Arial"/>
        </w:rPr>
        <w:t>- het realiseren van een fietspad -wellicht het solarfietspad, wens ook van OB  - langs de Schottelenbrugweg</w:t>
      </w:r>
    </w:p>
    <w:p>
      <w:pPr>
        <w:pStyle w:val="Normal"/>
        <w:rPr>
          <w:rFonts w:ascii="Arial" w:hAnsi="Arial" w:cs="Arial"/>
        </w:rPr>
      </w:pPr>
      <w:r>
        <w:rPr>
          <w:rFonts w:cs="Arial" w:ascii="Arial" w:hAnsi="Arial"/>
        </w:rPr>
        <w:t>- uitvoering van een experiment met bijstandsuitkeringen; het inzetten van een basisinkomen bij verschillende groepen inwoners.</w:t>
      </w:r>
    </w:p>
    <w:p>
      <w:pPr>
        <w:pStyle w:val="Normal"/>
        <w:rPr/>
      </w:pPr>
      <w:r>
        <w:rPr>
          <w:rFonts w:cs="Arial" w:ascii="Arial" w:hAnsi="Arial"/>
        </w:rPr>
        <w:t xml:space="preserve">Tot zover de deze begrotingsbehandeling. Alles wegende hebben we voor de begroting gestemd. Ook in de komende periode zullen we ons inzetten voor een groen en sociaal bel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da Koopman - fractievoorzitter.</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8:00Z</dcterms:created>
  <dc:creator>Gerda Koopman</dc:creator>
  <dc:description/>
  <cp:keywords/>
  <dc:language>en-US</dc:language>
  <cp:lastModifiedBy>S en T van Belle</cp:lastModifiedBy>
  <dcterms:modified xsi:type="dcterms:W3CDTF">2015-11-30T15:38:00Z</dcterms:modified>
  <cp:revision>2</cp:revision>
  <dc:subject/>
  <dc:title/>
</cp:coreProperties>
</file>